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11.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38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Исменецкого сельского поселения Звениговского муниципального района Республики Марий Эл по состоянию на 1 января 2021 года на территории поселения осуществлял деятельность один объект общественного питания закрытого типа (школьная столова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4.01.2022 по 03.02.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1-12T08:39:00Z</dcterms:modified>
  <cp:revision>26</cp:revision>
  <dc:subject/>
  <dc:title/>
</cp:coreProperties>
</file>